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37"/>
        <w:gridCol w:w="1791"/>
        <w:gridCol w:w="1401"/>
        <w:gridCol w:w="1606"/>
        <w:gridCol w:w="1195"/>
        <w:gridCol w:w="13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wykona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8 657,55</w:t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89 157,55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27 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26 096,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49 3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968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53 900,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32 50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791,9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38 296,9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6 245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6 244,7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niepublicznych szkół i przedszko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99 57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55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99 880,4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 500 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22,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5 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 725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7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44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 75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 758</w:t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884 86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3 143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983 924,31</w:t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974 86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20 643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 073 081,8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1:00Z</dcterms:created>
  <dc:creator>orchowo</dc:creator>
  <dc:description/>
  <cp:keywords/>
  <dc:language>en-US</dc:language>
  <cp:lastModifiedBy>asia</cp:lastModifiedBy>
  <cp:lastPrinted>2017-03-31T14:07:00Z</cp:lastPrinted>
  <dcterms:modified xsi:type="dcterms:W3CDTF">2017-03-31T12:07:00Z</dcterms:modified>
  <cp:revision>139</cp:revision>
  <dc:subject/>
  <dc:title>                                                                                          Załącznik nr 6</dc:title>
</cp:coreProperties>
</file>